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8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1 феврал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241 в отношении гражданина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Фалина Дмитрия Владимиро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лин Д.В. в 00:01 часов 03.07.2024 года в *, будучи привлеченным 22.04.2024 года к административной ответственности на основании постановления № 859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лин Д.В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Фалина Д.В. в совершении инкриминируемого правонарушения,  полностью подтверждается протоколом об административном правонарушении, из которого следует, что Фалин Д.В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2.04.2024 года, которое вступило в законную силу 03.05.2024 года; справкой ОМВД России по г.Югорску о том, что Фалин Д.В. не уплатил административный штраф по постановлению от 22.04.2024 года; рапортом УУП ОМВД России по г.Югорску; объяснением Фалина Д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2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Фалина Д.В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7"/>
          <w:szCs w:val="27"/>
        </w:rPr>
        <w:t>Фалина Дмитрия Владимировича</w:t>
      </w:r>
      <w:r>
        <w:rPr>
          <w:sz w:val="28"/>
          <w:szCs w:val="28"/>
        </w:rPr>
        <w:t xml:space="preserve">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29500184252011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